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54905</wp:posOffset>
            </wp:positionH>
            <wp:positionV relativeFrom="margin">
              <wp:posOffset>-264160</wp:posOffset>
            </wp:positionV>
            <wp:extent cx="1296670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07210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25 luglio 2021</w:t>
      </w:r>
    </w:p>
    <w:p>
      <w:pPr>
        <w:pStyle w:val="TextBody"/>
        <w:widowControl w:val="false"/>
        <w:tabs>
          <w:tab w:val="clear" w:pos="709"/>
          <w:tab w:val="right" w:pos="9540" w:leader="none"/>
        </w:tabs>
        <w:rPr/>
      </w:pPr>
      <w:bookmarkStart w:id="0" w:name="14906"/>
      <w:bookmarkStart w:id="1" w:name="14908"/>
      <w:bookmarkEnd w:id="0"/>
      <w:bookmarkEnd w:id="1"/>
      <w:r>
        <w:rPr>
          <w:rFonts w:cs="Times New Roman" w:ascii="Times New Roman" w:hAnsi="Times New Roman"/>
          <w:color w:val="000080"/>
          <w:sz w:val="24"/>
          <w:szCs w:val="24"/>
        </w:rPr>
        <w:t>17ª DOMENICA DEL TEMPO ORDINARIO «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B</w:t>
      </w:r>
      <w:r>
        <w:rPr>
          <w:rFonts w:cs="Times New Roman" w:ascii="Times New Roman" w:hAnsi="Times New Roman"/>
          <w:color w:val="00008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Tu apri la tua mano, e sazi il desiderio di ogni viven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La liturgia ci invita oggi a partecipare al banchetto imbandito da Gesù per noi, uomini immersi nell’oggi della storia e chiamati a divenire lievito che fermenta la massa del mondo. Gesù moltiplica i pani e dona del cibo materiale alle folle affamate. Ma il pane materiale non basta a saziare la nostra fame, perché noi non viviamo solo di pane. Siamo invitati a prendere coscienza di un’altra fame: la fame di Dio e della sua parola di salvezza che trova nutrimento dall’Eucaristia che oggi celebriam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o sta nella sua santa dimor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i derelitti fa abitare una ca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à forza e vigore al suo popolo. (Sal 67,6-7.36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 Dio, nostra forza e nostra speranza,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senza di te nulla esiste di valido e di santo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effondi su di noi la tua misericordi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rché, da te sorretti e guidati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siamo saggiamente dei beni terreni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ella continua ricerca dei beni eter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-142" w:right="-25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Oppure:</w:t>
      </w:r>
    </w:p>
    <w:p>
      <w:pPr>
        <w:pStyle w:val="Normal"/>
        <w:autoSpaceDE w:val="false"/>
        <w:ind w:left="-142" w:right="-2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 Padre, che nella Pasqua domenicale</w:t>
      </w:r>
    </w:p>
    <w:p>
      <w:pPr>
        <w:pStyle w:val="Normal"/>
        <w:autoSpaceDE w:val="false"/>
        <w:ind w:left="-142" w:right="-250" w:hanging="0"/>
        <w:rPr/>
      </w:pPr>
      <w:r>
        <w:rPr>
          <w:bCs/>
          <w:sz w:val="24"/>
          <w:szCs w:val="24"/>
        </w:rPr>
        <w:t>ci chiami a condividere il pane vivo disceso dal cielo,</w:t>
      </w:r>
    </w:p>
    <w:p>
      <w:pPr>
        <w:pStyle w:val="Normal"/>
        <w:autoSpaceDE w:val="false"/>
        <w:ind w:left="-142" w:right="-2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iutaci a spezzare nella carità di Cristo</w:t>
      </w:r>
    </w:p>
    <w:p>
      <w:pPr>
        <w:pStyle w:val="Normal"/>
        <w:autoSpaceDE w:val="false"/>
        <w:ind w:left="-142" w:right="-2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che il pane terreno,</w:t>
      </w:r>
    </w:p>
    <w:p>
      <w:pPr>
        <w:pStyle w:val="Normal"/>
        <w:autoSpaceDE w:val="false"/>
        <w:ind w:left="-142" w:right="-250" w:hanging="0"/>
        <w:rPr/>
      </w:pPr>
      <w:r>
        <w:rPr>
          <w:bCs/>
          <w:sz w:val="24"/>
          <w:szCs w:val="24"/>
        </w:rPr>
        <w:t>perché sia saziata ogni fame del corpo e dello spirito.</w:t>
      </w:r>
    </w:p>
    <w:p>
      <w:pPr>
        <w:pStyle w:val="Normal"/>
        <w:tabs>
          <w:tab w:val="clear" w:pos="709"/>
          <w:tab w:val="left" w:pos="284" w:leader="none"/>
        </w:tabs>
        <w:ind w:left="-142" w:right="-2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il nostro Signore Gesù Cristo, </w:t>
      </w:r>
    </w:p>
    <w:p>
      <w:pPr>
        <w:pStyle w:val="Normal"/>
        <w:tabs>
          <w:tab w:val="clear" w:pos="709"/>
          <w:tab w:val="left" w:pos="284" w:leader="none"/>
        </w:tabs>
        <w:ind w:left="-142" w:right="-2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uo Figlio, che è Dio, e vive e regna con te, </w:t>
      </w:r>
    </w:p>
    <w:p>
      <w:pPr>
        <w:pStyle w:val="Normal"/>
        <w:tabs>
          <w:tab w:val="clear" w:pos="709"/>
          <w:tab w:val="left" w:pos="284" w:leader="none"/>
        </w:tabs>
        <w:ind w:left="-142" w:right="-2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l’unità dello Spirito Santo, </w:t>
      </w:r>
    </w:p>
    <w:p>
      <w:pPr>
        <w:pStyle w:val="Normal"/>
        <w:tabs>
          <w:tab w:val="clear" w:pos="709"/>
          <w:tab w:val="left" w:pos="284" w:leader="none"/>
        </w:tabs>
        <w:ind w:left="-142" w:right="-2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146" w:space="496"/>
            <w:col w:w="49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 xml:space="preserve"> </w:t>
        <w:tab/>
        <w:t xml:space="preserve">2 Re 4,42-44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 mangeranno e ne faranno avanzare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ono molte le figure bibliche con le quali Dio prefigura l’Eucaristia. Una di esse è la moltiplicazione dei pani operata dal Signore tramite il profeta Eliseo. Essa rimanda alla moltiplicazione dei pani narrata dai Vangeli. L’accento del brano è posto sull’abbondanza. Sarà la nota dominante nel banchetto del regno messian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secondo libro dei 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i giorni, da Baal-Salisà venne un uomo, che portò pane di primizie all’uomo di Dio: venti pani d’orzo e grano novello che aveva nella bisacc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iseo disse: «Dallo da mangiare alla gente». Ma il suo servitore disse: «Come posso mettere questo davanti a cento persone?». Egli replicò: «Dallo da mangiare alla gente. Poiché così dice il Signore: “Ne mangeranno e ne faranno avanzare”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pose davanti a quelli, che mangiarono e ne fecero avanzare, secondo la parola del Signore. 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>
          <w:b/>
          <w:sz w:val="24"/>
          <w:szCs w:val="24"/>
        </w:rPr>
        <w:t>Sal 144 (145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ensando al tema eucaristico della liturgia della Parola, il salmo canta il Signore che provvede a tutti il cibo a suo tempo e che sazia la fame di ogni vivente. Fedele alle sue promesse, Dio continua ancora oggi a saziare la nostra fame: non solo corporale, con la sua Provvidenza, ma anche spirituale con il Corpo ed il Sangue di Ges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it.: </w:t>
      </w:r>
      <w:r>
        <w:rPr>
          <w:b/>
          <w:sz w:val="24"/>
          <w:szCs w:val="24"/>
        </w:rPr>
        <w:t>Apri la tua mano, Signore, e sazia ogni vivente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 lodino, Signore, tutte le tue op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ti benedicano i tuoi fed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ano la gloria del tuo re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arlino della tua potenza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cchi di tutti a te sono rivolti in att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tu dai loro il cibo a tempo opportu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apri la tua m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sazi il desiderio di ogni vivente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usto è il Signore in tutte le sue v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buono in tutte le sue op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nore è vicino a chiunque lo invoc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anti lo invocano con sincerità. </w:t>
      </w:r>
      <w:r>
        <w:rPr>
          <w:b/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71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>
          <w:sz w:val="24"/>
          <w:szCs w:val="24"/>
        </w:rPr>
        <w:t xml:space="preserve">Ef 4,1-6 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 solo corpo, un solo Signore, una sola fede, un solo battesimo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both"/>
        <w:rPr/>
      </w:pPr>
      <w:r>
        <w:rPr>
          <w:i/>
          <w:sz w:val="24"/>
          <w:szCs w:val="24"/>
        </w:rPr>
        <w:t>Uno degli effetti principali della nostra partecipazione all’Eucaristia è l’unità. San Paolo insiste su questa unità come frutto della carità che deve regnare in tutti noi. Tanti sono i motivi per attuarla, soprattutto perché Gesù ha pregato, nell’ultima cena, per tale unità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gli Efesìn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Fratelli, io, prigioniero a motivo del Signore, vi esorto: comportatevi in maniera degna della chiamata che avete ricevuto, con ogni umiltà, dolcezza e magnanimità, sopportandovi a vicenda nell’amore, avendo a cuore di conservare l’unità dello spirito per mezzo del vincolo della pace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Un solo corpo e un solo spirito, come una sola è la speranza alla quale siete stati chiamati, quella della vostra vocazione; un solo Signore, una sola fede, un solo battesimo. Un solo Dio e Padre di tutti, che è al di sopra di tutti, opera per mezzo di tutti ed è presente in tutti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>
          <w:sz w:val="24"/>
          <w:szCs w:val="24"/>
        </w:rPr>
        <w:t>Lc 7,1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grande profeta è sorto tra no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Dio ha visitato il suo popol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>
          <w:sz w:val="24"/>
          <w:szCs w:val="24"/>
        </w:rPr>
        <w:t xml:space="preserve">Gv 6,1-15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tribuì a quelli che erano seduti quanto ne volevan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ovanni ci dona la sua descrizione della moltiplicazione dei pani nel deserto. Nella narrazione l’evangelista mette in evidenza l’azione quasi sacramentale di Gesù, in funzione della fede e dell’Eucaristia. Gesù è il pane vivo disceso dal cielo: chi mangia di lui vivrà in ete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Giovan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l tempo, Gesù passò all’altra riva del mare di Galilea, cioè di Tiberìade, e lo seguiva una grande folla, perché vedeva i segni che compiva sugli infermi. Gesù salì sul monte e là si pose a sedere con i suoi discepoli. Era vicina la Pasqua, la festa dei Giude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ora Gesù, alzà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ora Gesù prese i pani e, dopo aver reso grazie, li diede a quelli che erano seduti, e lo stesso fece dei pesci, quanto ne volev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quando furono saziati, disse ai suoi discepoli: «Raccogliete i pezzi avanzati, perché nulla vada perduto». Li raccolsero e riempirono dodici canestri con i pezzi dei cinque pani d’orzo, avanzati a coloro che avevano mangi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ora la gente, visto il segno che egli aveva compiuto, diceva: «Questi è davvero il profeta, colui che viene nel mondo!». Ma Gesù, sapendo che venivano a prenderlo per farlo re, si ritirò di nuovo sul monte, lui da solo.   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ccetta, Signore, queste offert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he la tua generosità ha messo nelle nostre mani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rché il tuo Spirito, operante nei santi misteri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antifichi la nostra vita presen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ci guidi alla felicità senza fine.</w:t>
      </w:r>
    </w:p>
    <w:p>
      <w:pPr>
        <w:pStyle w:val="Normal"/>
        <w:jc w:val="both"/>
        <w:rPr/>
      </w:pPr>
      <w:r>
        <w:rPr>
          <w:sz w:val="24"/>
          <w:szCs w:val="24"/>
        </w:rPr>
        <w:t>Per Cristo nostro Signore.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ALLA COMUN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ima mia, benedici il Signo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n dimenticare tanti suoi benefici. (Sal 102,2)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ppu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eati i misericordiosi: essi troveranno misericord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eati i puri di cuore: essi vedranno Dio. (Mt 5,7-8)</w:t>
      </w:r>
    </w:p>
    <w:p>
      <w:pPr>
        <w:pStyle w:val="Normal"/>
        <w:autoSpaceDE w:val="false"/>
        <w:rPr/>
      </w:pPr>
      <w:r>
        <w:rPr>
          <w:b/>
          <w:i/>
          <w:iCs/>
          <w:color w:val="FF0000"/>
          <w:sz w:val="24"/>
          <w:szCs w:val="24"/>
        </w:rPr>
        <w:t>Oppure</w:t>
      </w:r>
      <w:r>
        <w:rPr>
          <w:b/>
          <w:color w:val="FF0000"/>
          <w:sz w:val="24"/>
          <w:szCs w:val="24"/>
        </w:rPr>
        <w:t>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Gesù spezzò i cinque pani e li distribuì a tutti finché ne vollero. (Cf Mc 6,4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O Dio, nostro Padre, che ci hai dato la grazia  /   di partecipare al mistero eucaristico,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memoriale perpetuo della passione del tuo Figlio,    /    fa’ che questo dono del suo ineffabile am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giovi sempre per la nostra salvezza.    /    </w:t>
      </w:r>
      <w:r>
        <w:rPr>
          <w:sz w:val="24"/>
          <w:szCs w:val="24"/>
        </w:rPr>
        <w:t xml:space="preserve">Per Cristo nostro Signore. </w:t>
      </w:r>
      <w:r>
        <w:rPr>
          <w:b/>
          <w:smallCaps/>
          <w:sz w:val="24"/>
          <w:szCs w:val="24"/>
        </w:rPr>
        <w:t>Amen</w:t>
      </w:r>
      <w:r>
        <w:rPr>
          <w:b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se per noi è difficile capire cosa significhi aver fame e non aver di che mangi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rovarsi improvvisamente davanti una abbondanza tale da avere anche un avanzo sorprendente... La fame dell’uomo può avere tre dimensioni: fisica, interiore e spirituale. Se non ci preoccupa la fame di cibo, proviamo a pensare a qualunque altra </w:t>
      </w:r>
      <w:r>
        <w:rPr>
          <w:i/>
          <w:sz w:val="24"/>
          <w:szCs w:val="24"/>
        </w:rPr>
        <w:t xml:space="preserve">fame </w:t>
      </w:r>
      <w:r>
        <w:rPr>
          <w:sz w:val="24"/>
          <w:szCs w:val="24"/>
        </w:rPr>
        <w:t xml:space="preserve">che morde la nostra vita. Proviamo a vivere questa celebrazione con la consapevolezza che ci viene offerta dal Signore e dalla sua Parola: egli, con infinita sovrabbondanza, può saziare i nostri bisogni. Qualunque essi sian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rima lettura narra con accenti sobri un miracolo compiuto da Eliseo, che richiama evidentemente quello evangelico. Vi troviamo le stesse caratteristiche: poche risorse, tante persone da sfamare, sovrabbondanza del cibo distribuito. Eliseo è figura di Dio che sfama il suo popolo e lo sfama in abbondanz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brano evangelico di Giovanni vuole svelarci qualcosa della persona di Gesù. Egli si presenta come unico pane della vita. Dio risponde alla nostra fame con il dono del pane; in Cristo l’uomo trova la risposta massima alla sua necessità di creatura umana e di figlio di D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uomo è creatura che cammina nella storia e Gesù si inserisce in questo percorso dell’umanità con l’abbondanza dei suoi doni. Coloro che sfama non è gente incontrata per caso: era una grande folla che lo seguiva e che andava da lui. Era gente che desiderava ascoltare la sua parola, che credeva in lui e nei suoi miracoli. Gesù insegna prima di tutto che Dio è presente nelle vicende di ogni giorno, ascolta i bisogni più elementari della nostra vita e ci viene incontro con la sua provvidenza. E riempie dell’abbondanza dei suoi doni coloro che a lui si affidano. Coloro che hanno seguito Gesù allora, e coloro che continuano a seguirlo e lo seguiranno, non rimarranno mai delusi. Il suo agire esprime sempre la fedeltà di Dio e il compimento della pienezza dei temp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 che connotati ha il dono di Dio all’uomo? Il dono che Gesù fa di se stesso, è un dono totale e personale. È un dono che comunica tutto il suo mistero, che ci riempie di tutta la grandezza e tenerezza del suo amore. Dare da mangiare, darsi come cibo, è il segno di quella donazione totale da cui nasce la reciprocità piena e libera. Sotto le specie del pane, simbolo del nutrimento corporale, Gesù ci offre la sovrabbondanza della sua comunione divina. Il banchetto, a cui la folla è invitata nel gesto di Gesù di farli sedere, è segno eminente di comunione e di partecipazione a quella vita trinitaria che Gesù comunica col suo essere Figlio del Pad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sua presenza divina nella storia, il dono di se stesso all’uomo produce una impressionante fecondità. Lasciano sorpresi i resti di pane avanzati, </w:t>
      </w:r>
      <w:r>
        <w:rPr>
          <w:i/>
          <w:sz w:val="24"/>
          <w:szCs w:val="24"/>
        </w:rPr>
        <w:t>quando furono saziati</w:t>
      </w:r>
      <w:r>
        <w:rPr>
          <w:sz w:val="24"/>
          <w:szCs w:val="24"/>
        </w:rPr>
        <w:t>. Lascia sorpresa la sovrabbondante gratuità del gesto del Maestro... Una fecondità che è data non solo come testimonianza nella storia della grandezza di Dio, della sovrabbondanza di quell’amore che da Dio si riversa sull’uomo, ma anche come origine e fonte della nostra gratitudine, della nostra lode, della nostra vita che – sulle orme di Gesù – impara ad esistere come rendimento di grazie ai doni infiniti di D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che oggi, come allora, siamo come la folla che segue Gesù. Abbiamo fame e sete della sua Parola e del suo Pane di vita. La nostra assemblea eucaristica, ogni volta che si riunisce gode del dono della sua presenza e viene ricolmata della gratuità divina al di là di ogni misura. Nella vita della Chiesa il miracolo della moltiplicazione dei pani è un evento sempre attuale e ci educa a costruire la nostra esistenza nella fedeltà di Dio. Davvero, in ogni giorno della nostra vita, riguardo a qualunque nostra fame, possiamo cantare col salmista: Tu apri la tua mano, Signore, e sazi la fame di ogni vivente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l Signore darà se stesso come pane e ciberà le anime dalle quali è onorato (S. Cirillo di Alessandria).</w:t>
      </w:r>
    </w:p>
    <w:p>
      <w:pPr>
        <w:pStyle w:val="Rientrocorpodeltesto2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«Il nostro desiderio deve essere come una lenta e maestosa nave, che solca gli oceani sconfinati, senza mai approdare al sicuro». «Ho spezzato il mio corpo come se fosse pane e l'ho distribuito agli uomini. Perché no? Erano così affamati, e da tanto tempo». E ancora: «Mi hai resa così ricca, mio Dio, lasciami anche dispensare agli altri a piene mani» (Etty Hillesum).</w:t>
      </w:r>
    </w:p>
    <w:p>
      <w:pPr>
        <w:pStyle w:val="Testodelblocco"/>
        <w:numPr>
          <w:ilvl w:val="0"/>
          <w:numId w:val="3"/>
        </w:numPr>
        <w:ind w:left="284" w:right="0" w:hanging="284"/>
        <w:rPr/>
      </w:pPr>
      <w:r>
        <w:rPr/>
        <w:t>L’Eucaristia è il colmo dell’amore divino. Qui Gesù non ci dà solo i suoi meriti e i suoi dolori, ma tutto se stesso (B. Elisabetta della Trinità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Attorno a noi c’è chi ha «fame»: di cose materiali (cibo, vestito, lavoro, casa…) e di cose spirituali (cultura, affetto, ascolto…) e attende di essere aiuta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 tavola, ogni giorno facciamo il gesto di spezzare il pane per ricordarci il compito di saper condividere ciò che abbiamo senza paura di rimetter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i più piccoli: siano abituati a non sprecare il pane ma sempre a condividerl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l’eterno dilemma, Sign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 dilemma che noi ci creiam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se guardiamo al Tuo esemp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o diventa luce e graz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biamo pensare alla fame del corp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sciando allo Spirito il temp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ll’annuncio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biamo predicare il Reg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sciando ai servizi sociali far tace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morsi della fam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i Servizi Sociali hanno legg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la legge della fame non comprend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 preghiamo, fa' ch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dovere della predicaz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diventi un paraven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nostro disinteress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l’impegno per la giustizia nel mond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ci faccia dimenticar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predicare il Vangel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uta noi, Signore,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tutta la Chiesa a imparare da 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Sacin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da: </w:t>
      </w:r>
      <w:r>
        <w:rPr>
          <w:i/>
          <w:sz w:val="24"/>
          <w:szCs w:val="24"/>
        </w:rPr>
        <w:t>Leggo rifletto prego. Riflessioni e preghiere per l'omelia delle domeniche e delle feste. Anno «B»</w:t>
      </w:r>
      <w:r>
        <w:rPr>
          <w:sz w:val="24"/>
          <w:szCs w:val="24"/>
        </w:rPr>
        <w:t>, Elledici, Leumann 2008.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i/>
        <w:i/>
        <w:color w:val="FF0000"/>
        <w:sz w:val="20"/>
        <w:szCs w:val="20"/>
      </w:rPr>
    </w:pPr>
    <w:r>
      <w:rPr>
        <w:b/>
        <w:color w:val="FF0000"/>
        <w:sz w:val="20"/>
        <w:szCs w:val="20"/>
      </w:rPr>
      <w:t>25 luglio 2021 –  XVII Domenica del Tempo Ordinario «</w:t>
    </w:r>
    <w:r>
      <w:rPr>
        <w:b/>
        <w:i/>
        <w:color w:val="FF0000"/>
        <w:sz w:val="20"/>
        <w:szCs w:val="20"/>
      </w:rPr>
      <w:t>B</w:t>
    </w:r>
    <w:r>
      <w:rPr>
        <w:b/>
        <w:color w:val="FF0000"/>
        <w:sz w:val="20"/>
        <w:szCs w:val="20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18"/>
        <w:szCs w:val="18"/>
      </w:rPr>
      <w:t xml:space="preserve">@lleluia-2/B - </w:t>
    </w:r>
    <w:r>
      <w:rPr>
        <w:b/>
        <w:i/>
        <w:color w:val="FF0000"/>
        <w:sz w:val="18"/>
        <w:szCs w:val="18"/>
      </w:rPr>
      <w:t>Elledici, Leumann 2008</w:t>
    </w:r>
    <w:r>
      <w:rPr>
        <w:b/>
        <w:color w:val="FF0000"/>
        <w:sz w:val="18"/>
        <w:szCs w:val="18"/>
      </w:rPr>
      <w:t xml:space="preserve">   -   “Eucaristia e Parola”-</w:t>
    </w:r>
    <w:r>
      <w:rPr>
        <w:b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52:00Z</dcterms:created>
  <dc:creator>Sandro</dc:creator>
  <dc:description/>
  <dc:language>en-US</dc:language>
  <cp:lastModifiedBy>Giovanni Ventimiglia</cp:lastModifiedBy>
  <cp:lastPrinted>2007-12-26T23:27:00Z</cp:lastPrinted>
  <dcterms:modified xsi:type="dcterms:W3CDTF">2021-06-29T16:52:00Z</dcterms:modified>
  <cp:revision>2</cp:revision>
  <dc:subject/>
  <dc:title/>
</cp:coreProperties>
</file>